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13 апреля по 17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Михалева Е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лг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: </w:t>
      </w:r>
      <w:r>
        <w:rPr/>
        <w:t>8А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кв.трехчлена на множители. Формула у=ах+вх+с=а(х-х)(х-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информацией, с учебник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) Ознакомиться с файлом «Как разложить на множители квадратный трехчлен».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) Выполнить: 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: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53 (1в.-четные, 2в. – нечетные), №757(1,2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 принимается 17.04.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оцен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навыков разложения квадратного трехчлена на множите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ить проверочную работу. (по вариантам (делаете только тот вариант, на котором сидите в классе.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графия письменной работы на 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инима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ронтальная оце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ценивается выполнение проверочной рабо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1:00Z</dcterms:created>
  <dc:creator>bio210</dc:creator>
  <dc:description/>
  <cp:keywords/>
  <dc:language>en-US</dc:language>
  <cp:lastModifiedBy>bio210</cp:lastModifiedBy>
  <dcterms:modified xsi:type="dcterms:W3CDTF">2020-04-11T18:41:00Z</dcterms:modified>
  <cp:revision>10</cp:revision>
  <dc:subject/>
  <dc:title>Корректировка программы на период обучения с применением дистанционных образовательных технологий</dc:title>
</cp:coreProperties>
</file>